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0480" cy="1069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9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4pt;height:841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28" w:h="1971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82" w:h="195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8270" cy="10582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58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635" cy="10582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1pt;height:833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635" cy="10582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4140" cy="106191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619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2pt;height:83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619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44" w:h="1960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